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pPr>
      <w:r>
        <w:rPr/>
        <w:t>WORKERS’ AND GROWERS’ LAWYERS AGREE:  “JOINT EMPLOYMENT” DOCTRINE CAN CREATE POTENTIAL LIABILITIES FOR GROWERS</w:t>
      </w:r>
    </w:p>
    <w:p>
      <w:pPr>
        <w:pStyle w:val="Normal"/>
        <w:spacing w:lineRule="auto" w:line="480"/>
        <w:ind w:firstLine="1440"/>
        <w:rPr>
          <w:i/>
          <w:i/>
        </w:rPr>
      </w:pPr>
      <w:r>
        <w:rPr>
          <w:i/>
        </w:rPr>
        <w:t xml:space="preserve">This article was written jointly by Ann Margaret Pointer of the law firm of Fisher &amp; Phillips LLP and Charlotte Sanders of the Farmworker Division of Georgia Legal Services.  While Ann Margaret represents growers and Charlotte represents workers on  agricultural labor and employment issues, they agree that growers should be well informed about the laws that govern their operations.  </w:t>
      </w:r>
    </w:p>
    <w:p>
      <w:pPr>
        <w:pStyle w:val="Normal"/>
        <w:spacing w:lineRule="auto" w:line="480"/>
        <w:ind w:firstLine="1440"/>
        <w:rPr>
          <w:i/>
          <w:i/>
        </w:rPr>
      </w:pPr>
      <w:r>
        <w:rPr>
          <w:i/>
        </w:rPr>
      </w:r>
    </w:p>
    <w:p>
      <w:pPr>
        <w:pStyle w:val="Normal"/>
        <w:spacing w:lineRule="auto" w:line="480"/>
        <w:ind w:firstLine="1440"/>
        <w:rPr/>
      </w:pPr>
      <w:r>
        <w:rPr/>
        <w:t>Watermelon producers are vulnerable to lawsuits and potential liability under the federal law concept that they are “joint employers,” equally responsible for the wages and labor conditions of harvest and other field workers and migrant packing house workers who are actually on the payrolls of other people.  These workers are entitled to many rights under federal statutes, including the Migrant and Seasonal Agricultural Worker Protection Act (“MSPA”) and the Fair Labor Standards Act (“FLSA”).  Because producers can be held jointly liable for violations of these laws, along with the crew leaders, often called “contractors,” who recruit and furnish the workers, it is imperative that producers understand the requirements and obligations of these laws in order to minimize their risk of a lawsuit and liability.  This article briefly discusses the concept of “joint employment” and reviews some requirements of MSPA and the FLSA under which violations have been asserted against watermelon producers and other growers.</w:t>
      </w:r>
    </w:p>
    <w:p>
      <w:pPr>
        <w:pStyle w:val="Normal"/>
        <w:spacing w:lineRule="auto" w:line="480"/>
        <w:ind w:firstLine="1440"/>
        <w:rPr/>
      </w:pPr>
      <w:r>
        <w:rPr/>
      </w:r>
    </w:p>
    <w:p>
      <w:pPr>
        <w:pStyle w:val="Normal"/>
        <w:spacing w:lineRule="auto" w:line="480"/>
        <w:ind w:firstLine="1440"/>
        <w:rPr/>
      </w:pPr>
      <w:r>
        <w:rPr/>
        <w:t xml:space="preserve">Producers often rely on “migrant crews” to work in their operations.  Of necessity, these migrant crews must be recruited and transported to the producers’ locale by someone in order for sufficient workers to be on the job at the right time.  Often, producers hire a crew leader to perform these services.  A producer is, however, still subject to liability if there is litigation and the judge deciding the case concludes that the crew leader and the producer are “joint employers,” that is both equally responsible for violations of the law committed by either the crew leader or the producer.  Some of the factors that judges consider in making the joint employer determination are 1) whether the producer has the power, either alone or through control of the crew leader, to direct or supervise the workers, 2) whether the producer has the power, either alone or through control of the crew leader, to hire, fire, or change the terms of employment, 3) the extent to which the workers’ services are low-skilled, repetitive tasks that are necessary to the producer’s business, 4) whether the work is performed on the producer’s property, 5) the degree of permanence and duration of the parties’ relationship, and 6) whether the producer undertakes traditional “employer” responsibilities, such as preparing payroll records and paychecks, paying taxes, and providing insurance, housing, transportation, tools, and equipment.  Other factors judges consider are whether the grower provides operating capital to the crew leader, whether the grower decides how many workers are needed, and whether the grower decides when workers begin and end working for the day and workers’ pay rates.  Therefore, under MSPA as well as under the FLSA, an incorporated business, its owners, and its operating managers can all be held liable for wages and other damages and penalties as “employers,” even if they are not the only employers of the workers involved.  </w:t>
      </w:r>
    </w:p>
    <w:p>
      <w:pPr>
        <w:pStyle w:val="Normal"/>
        <w:spacing w:lineRule="auto" w:line="480"/>
        <w:ind w:firstLine="1440"/>
        <w:rPr/>
      </w:pPr>
      <w:r>
        <w:rPr/>
      </w:r>
    </w:p>
    <w:p>
      <w:pPr>
        <w:pStyle w:val="Normal"/>
        <w:spacing w:lineRule="auto" w:line="480"/>
        <w:ind w:firstLine="1440"/>
        <w:rPr/>
      </w:pPr>
      <w:r>
        <w:rPr/>
        <w:t xml:space="preserve">Apart from joint employment, a court may also determine that a crew leader viewed by a producer as an independent businessman was in fact merely a supervisory employee of the producer, as a federal court in Georgia recently found in a case against a multinational produce grower.  In the eyes of the United States Department of Labor, under a regulation the court in Georgia considered and that courts generally will consider, “[i]n determining if the farm labor contractor . . . is an employee or an independent contractor, the ultimate question is the economic reality of the relationship — whether there is economic dependence upon the agricultural employer/association [i.e., the producer] . . . .”  29 C.F.R. § 500.20(h)(4).  </w:t>
      </w:r>
    </w:p>
    <w:p>
      <w:pPr>
        <w:pStyle w:val="Normal"/>
        <w:spacing w:lineRule="auto" w:line="480"/>
        <w:ind w:firstLine="1440"/>
        <w:rPr/>
      </w:pPr>
      <w:r>
        <w:rPr/>
      </w:r>
    </w:p>
    <w:p>
      <w:pPr>
        <w:pStyle w:val="Normal"/>
        <w:spacing w:lineRule="auto" w:line="480"/>
        <w:ind w:firstLine="1440"/>
        <w:rPr/>
      </w:pPr>
      <w:r>
        <w:rPr/>
        <w:t xml:space="preserve">Given that producers may be jointly liable with others for violations of workers’ MSPA and FLSA rights, it has become increasingly important for agricultural producers to learn how their operations are affected by these laws so they can evaluate their risks, options, and choices.  For example, MSPA’s obligations begin even </w:t>
      </w:r>
      <w:r>
        <w:rPr>
          <w:i/>
        </w:rPr>
        <w:t>before</w:t>
      </w:r>
      <w:r>
        <w:rPr/>
        <w:t xml:space="preserve"> migrant workers relocate to the producer’s locale.  MSPA requires accurate, written preemployment disclosures to workers in a language in which the workers are fluent at the time the workers are recruited for such jobs.  Disclosures must be made about workers’ base hourly wages, any piece-rate or piece-rate ranges to be paid, the dates work will be available, any housing arrangements and their terms, any transportation arrangements and their terms, the availability of workers’ compensation coverage, the carrier and policy information, and other details specified by regulation.  Moreover, if there are production requirements, on the job conduct requirements, or other factors that could lead to discharge or suspension from work, migrant workers should be advised about those requirements at the time they are recruited.  For a producer to minimize his risk of a lawsuit and liability, if he is a joint employer with the crew leader, he should take steps even before a crew leader and workers arrive at the producer’s job site to ensure that the crew leader has complied with the MSPA disclosure requirements and alerted workers to other important information concerning what the job requires.  </w:t>
      </w:r>
    </w:p>
    <w:p>
      <w:pPr>
        <w:pStyle w:val="Normal"/>
        <w:spacing w:lineRule="auto" w:line="480"/>
        <w:ind w:firstLine="1440"/>
        <w:rPr/>
      </w:pPr>
      <w:r>
        <w:rPr/>
      </w:r>
    </w:p>
    <w:p>
      <w:pPr>
        <w:pStyle w:val="Normal"/>
        <w:spacing w:lineRule="auto" w:line="480"/>
        <w:ind w:firstLine="1440"/>
        <w:rPr/>
      </w:pPr>
      <w:r>
        <w:rPr/>
        <w:t xml:space="preserve">The following example is one among many kinds of problems that can arise in connection with MSPA’s disclosure requirement.  A crew leader works predominantly in Florida, which has its own state minimum wage rate of $6.79 per hour as of January 1, 2008.  The crew leader recruits workers in Florida, promising the $6.79 hourly minimum wage and transports them to work at an operation in another state that has either a lower wage rate or no state minimum wage rate.  In litigation, the producer could end up fighting over whether that crew leader’s commitment to his workers bound the producer to Florida’s higher minimum wage rate, $6.79, or whether the workers had to be paid only the FLSA minimum wage, $5.85 per hour as of July 24, 2007, rising to $6.55 as of July 24, 2008.  Likewise, suits have been brought and liability has been found against producers over crew leaders’ promises of extended harvest seasons and because a crew leader fired a worker for a job requirement that was not disclosed in writing when the worker was recruited.  To minimize the risk of such legal liability, if they are joint employers, producers should know what the crew leader is promising workers and that the crew leader is accurately and timely making the required disclosures.  </w:t>
      </w:r>
    </w:p>
    <w:p>
      <w:pPr>
        <w:pStyle w:val="Normal"/>
        <w:spacing w:lineRule="auto" w:line="480"/>
        <w:rPr/>
      </w:pPr>
      <w:r>
        <w:rPr/>
      </w:r>
    </w:p>
    <w:p>
      <w:pPr>
        <w:pStyle w:val="Normal"/>
        <w:spacing w:lineRule="auto" w:line="480"/>
        <w:rPr/>
      </w:pPr>
      <w:r>
        <w:rPr/>
        <w:tab/>
        <w:tab/>
        <w:t xml:space="preserve">In addition, even if a producer is not held to be a joint employer with his crew leader, MSPA places other responsibilities on a producer.  For example, if an employer knows or has reason to know that a crew leader will be transporting workers, the law requires the producer to determine that the crew leader has a current endorsement on his federal MSPA crew leader license to provide transportation and, if the license would expire during the service period, to reverify the crew leader’s legal status.  Moreover, some courts require producers to be sure that specific vehicles being used for transportation are the ones the crew leader is authorized to use, and some have said that producers must ensure that the contractor employs sufficient “driver-authorized” farm labor contractor- employees licensed under MSPA to operate the vehicles the crew leader uses.  Likewise, if the producer has reason to know that the crew leader owns or controls housing being used for worker lodging, the crew leader must have a MSPA license endorsement to provide that specific housing.  One potential area for trouble is that producers’ field supervisors and foremen may have knowledge or reason to know about transportation arrangements and worker housing, and that knowledge may be attributed to the producers themselves.  </w:t>
      </w:r>
    </w:p>
    <w:p>
      <w:pPr>
        <w:pStyle w:val="Normal"/>
        <w:spacing w:lineRule="auto" w:line="480"/>
        <w:ind w:firstLine="720"/>
        <w:rPr/>
      </w:pPr>
      <w:r>
        <w:rPr/>
      </w:r>
    </w:p>
    <w:p>
      <w:pPr>
        <w:pStyle w:val="Normal"/>
        <w:spacing w:lineRule="auto" w:line="480"/>
        <w:ind w:firstLine="720"/>
        <w:rPr/>
      </w:pPr>
      <w:r>
        <w:rPr/>
        <w:tab/>
        <w:t xml:space="preserve">While the United States Department of Labor enforces both MSPA and the FLSA, those laws also contain private enforcement mechanisms for lawsuits brought by workers.  Just one disgruntled worker can in some cases bring a single lawsuit on behalf of all workers in several crews who worked in different seasons at the producer’s operations.  Such suits can seek backpay and statutory penalties, even for people who on their own would not have decided to file suit.  Suits can be brought over incidents that occurred years before suit was brought.  A number of courts have allowed suits to be brought within the same period of years within which a lawsuit on a written contract may be brought—often four years and more in some states.  Remedies for MSPA violations </w:t>
      </w:r>
      <w:r>
        <w:rPr>
          <w:i/>
        </w:rPr>
        <w:t>for each worker</w:t>
      </w:r>
      <w:r>
        <w:rPr/>
        <w:t xml:space="preserve"> include the greater of either 1) actual damages caused by violation of each section of the law that was violated, or 2) penalties of up to $500 per violation or up to $500,000 in a class action.  In cases brought also under the FLSA, victorious plaintiffs can obtain double the amount of unpaid wages and an award of their lawyers’ fees.  (Some state laws permit workers to recover three times the amount of unpaid wages, plus attorneys’ fees.)</w:t>
      </w:r>
    </w:p>
    <w:p>
      <w:pPr>
        <w:pStyle w:val="Normal"/>
        <w:spacing w:lineRule="auto" w:line="480"/>
        <w:ind w:firstLine="1440"/>
        <w:rPr/>
      </w:pPr>
      <w:r>
        <w:rPr/>
      </w:r>
    </w:p>
    <w:p>
      <w:pPr>
        <w:pStyle w:val="Normal"/>
        <w:spacing w:lineRule="auto" w:line="480"/>
        <w:rPr/>
      </w:pPr>
      <w:r>
        <w:rPr/>
        <w:tab/>
        <w:tab/>
        <w:t xml:space="preserve">The United States Department of Labor, worker-advocate law firms and legal services organizations, and private lawyers may bring lawsuits to enforce workers’ rights, including the workers’ rights not to lose their jobs or to be discriminated against in any way because they have raised questions or concerns as to whether they have been treated in accordance with law, because they have filed suit over these issues, or because they testified against the producer or crew leader in a legal proceeding.  </w:t>
      </w:r>
    </w:p>
    <w:p>
      <w:pPr>
        <w:pStyle w:val="Normal"/>
        <w:spacing w:lineRule="auto" w:line="480"/>
        <w:rPr/>
      </w:pPr>
      <w:r>
        <w:rPr/>
      </w:r>
    </w:p>
    <w:p>
      <w:pPr>
        <w:pStyle w:val="Normal"/>
        <w:spacing w:lineRule="auto" w:line="480"/>
        <w:rPr/>
      </w:pPr>
      <w:r>
        <w:rPr/>
        <w:tab/>
        <w:tab/>
        <w:t xml:space="preserve">A producer who receives a so-called “demand letter” or letter threatening litigation from a lawyer who claims to represent a worker who says he worked on the producer’s premises, should take immediate steps to ascertain the facts and evaluate his risk.  A producer who merely assumes that the payroll records that he obtained from the crew leader, as required under MSPA, are complete and accurate operates at significant risk.  The risk is particularly great if the producer or the producer’s supervisors or foremen are aware that the crew leader was involved in any way in providing housing to workers, had workers coming and going during the season, or made deductions from workers’ pay for food or other items.  Successful MSPA and FLSA suits have been brought where workers were paid for all truckloads of melons but the crew leader failed to keep accurate records of hours worked and to make sure all workers were paid at least the minimum hourly wage for all hours worked in a workweek.  Too often producers do not begin making their critical evaluations of their risk of liability until a lawsuit on MSPA and FLSA issues has been filed.  For these reasons, the stakes can be high for producers.  Knowing the MSPA and the FLSA legal requirements and knowing the ways in which producers may be held liable for violations of these laws as joint employers with their crew leaders, are crucial for producers to avoid costly litigation and potentially ruinous liability.   </w:t>
      </w:r>
    </w:p>
    <w:p>
      <w:pPr>
        <w:pStyle w:val="Normal"/>
        <w:spacing w:lineRule="auto" w:line="480"/>
        <w:rPr/>
      </w:pPr>
      <w:r>
        <w:rPr/>
      </w:r>
    </w:p>
    <w:sectPr>
      <w:footerReference w:type="default" r:id="rId2"/>
      <w:footerReference w:type="first" r:id="rId3"/>
      <w:type w:val="nextPage"/>
      <w:pgSz w:w="12240" w:h="15840"/>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720"/>
        <w:tab w:val="center" w:pos="4680" w:leader="none"/>
      </w:tabs>
      <w:rPr>
        <w:rStyle w:val="PageNumber"/>
        <w:rFonts w:ascii="Arial" w:hAnsi="Arial" w:cs="Arial"/>
        <w:sz w:val="22"/>
      </w:rPr>
    </w:pPr>
    <w:r>
      <w:rPr/>
      <w:tab/>
    </w: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lang w:val="en-US" w:eastAsia="en-US"/>
      </w:rPr>
      <w:t>6</w:t>
    </w:r>
  </w:p>
  <w:p>
    <w:pPr>
      <w:pStyle w:val="DocID"/>
      <w:rPr>
        <w:rStyle w:val="PageNumber"/>
        <w:rFonts w:ascii="Arial" w:hAnsi="Arial" w:cs="Arial"/>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r>
  </w:p>
  <w:p>
    <w:pPr>
      <w:pStyle w:val="DocID"/>
      <w:rPr/>
    </w:pPr>
    <w:r>
      <w:rPr/>
    </w:r>
  </w:p>
  <w:p>
    <w:pPr>
      <w:pStyle w:val="DocID"/>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next w:val="Footer"/>
    <w:qFormat/>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17:00Z</dcterms:created>
  <dc:creator> </dc:creator>
  <dc:description> </dc:description>
  <cp:keywords/>
  <dc:language>en-US</dc:language>
  <cp:lastModifiedBy>robert morrissey</cp:lastModifiedBy>
  <dcterms:modified xsi:type="dcterms:W3CDTF">2008-05-14T19:17:00Z</dcterms:modified>
  <cp:revision>2</cp:revision>
  <dc:subject> </dc:subject>
  <dc:title> </dc:title>
</cp:coreProperties>
</file>